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 класса МБОУ «Береск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8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фор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.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остранный язык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алгеб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язык (тат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литература 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(тат.) 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.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остранный язык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ЗО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язык (тат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ществознание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литература (тат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.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0 - 12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.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3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геометрия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40 - 09:1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зы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0 - 09: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0 - 10:4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50 - 11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7 классе – 20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7:00Z</dcterms:created>
  <dc:creator>29</dc:creator>
  <dc:description/>
  <cp:keywords/>
  <dc:language>en-US</dc:language>
  <cp:lastModifiedBy>Гульсина</cp:lastModifiedBy>
  <cp:lastPrinted>2016-09-09T15:00:00Z</cp:lastPrinted>
  <dcterms:modified xsi:type="dcterms:W3CDTF">2020-04-04T13:06:00Z</dcterms:modified>
  <cp:revision>9</cp:revision>
  <dc:subject/>
  <dc:title/>
</cp:coreProperties>
</file>